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IVIL SERVICE SUBSTITUTES/TEMPORARY EMPLOYEE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" w:ascii="Times" w:hAnsi="Times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POSITION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ALARY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Lewis, Mary</w:t>
        <w:tab/>
        <w:tab/>
        <w:t>Substitute (Clerical, T-Asst., T-Aide)</w:t>
        <w:tab/>
        <w:t>09/01/15</w:t>
        <w:tab/>
        <w:tab/>
        <w:t>$8.75-9.75/hr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Summer Laborers: </w:t>
      </w:r>
      <w:r>
        <w:rPr>
          <w:rFonts w:cs="Times New Roman" w:ascii="Times New Roman" w:hAnsi="Times New Roman"/>
          <w:sz w:val="20"/>
        </w:rPr>
        <w:t>(Revised Salary) to Sub Cleaner  rate $10.92/hr. effective 7/1/15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ycock, Amanda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Brantner, Susan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Butler, Theresa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mstock, Sherr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raven, Elizabeth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German, Dia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Guns-Baker, Michell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elly, Tricia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ondrach, Ruth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ramer, Suzan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lmer, Yvonn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hutts, Vick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rpolilli, Debbi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ummer Laborers -  effective 7/1/15 @ $8.75/h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gan, Samanth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stock, Log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ley, Jaco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aud, Brand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polilli, Alexand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yer, Se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nn, Camer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de, Mallo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IVIL SERVICE NEW HIRE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LOCATION/POSI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AL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ring, Trudie</w:t>
        <w:tab/>
        <w:tab/>
        <w:tab/>
        <w:t>HS/Cleaner</w:t>
        <w:tab/>
        <w:tab/>
        <w:tab/>
        <w:t>07/01/15</w:t>
        <w:tab/>
        <w:tab/>
        <w:t>$24,5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Laughlin, Nicole</w:t>
        <w:tab/>
        <w:tab/>
        <w:t>HS/Clerk Typist (Attendance)</w:t>
        <w:tab/>
        <w:t>07/20/15</w:t>
        <w:tab/>
        <w:tab/>
        <w:t>$21,84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n, Marissa</w:t>
        <w:tab/>
        <w:tab/>
        <w:tab/>
        <w:t>HS/Sr. Clerk Typist (provisional)</w:t>
        <w:tab/>
        <w:t>07/01/15</w:t>
        <w:tab/>
        <w:tab/>
        <w:t>$23,082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ntine, Amanda</w:t>
        <w:tab/>
        <w:tab/>
        <w:t>RR/CS-Cleaner</w:t>
        <w:tab/>
        <w:tab/>
        <w:tab/>
        <w:t>07/01/15</w:t>
        <w:tab/>
        <w:tab/>
        <w:t>$24,56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*Revised sal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IVIL SERVICE RESIGNATION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LOCATION/POSI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itung, Michelle</w:t>
        <w:tab/>
        <w:tab/>
        <w:t>Transportation/Bus Driver</w:t>
        <w:tab/>
        <w:tab/>
        <w:t xml:space="preserve">06/30/1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yan, Linda</w:t>
        <w:tab/>
        <w:tab/>
        <w:tab/>
        <w:t>MS/Sr. Clerk Typist (Secretary)</w:t>
        <w:tab/>
        <w:t>07/16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son, Robert</w:t>
        <w:tab/>
        <w:tab/>
        <w:tab/>
        <w:t>Transportation/Bus Driver</w:t>
        <w:tab/>
        <w:tab/>
        <w:t>06/26/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STRUCTIONAL LEAVE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LOCATION/POSI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SALAR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ruters, Angela</w:t>
        <w:tab/>
        <w:tab/>
        <w:t>MS/Teaching Assistant</w:t>
        <w:tab/>
        <w:tab/>
        <w:t>09/01/15-6/30/16*</w:t>
        <w:tab/>
        <w:t xml:space="preserve">Unpaid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obinson, Jennifer</w:t>
        <w:tab/>
        <w:t>BF/Pre-Kindergarten</w:t>
        <w:tab/>
        <w:tab/>
        <w:t>09/01/15</w:t>
        <w:tab/>
        <w:t>-10/18/15</w:t>
        <w:tab/>
        <w:t>$54,507 (Paid Medical)</w:t>
      </w:r>
      <w:r>
        <w:rPr>
          <w:rFonts w:cs="Times" w:ascii="Times" w:hAnsi="Times"/>
          <w:sz w:val="20"/>
          <w:shd w:fill="FFFF00" w:val="clear"/>
        </w:rPr>
        <w:t xml:space="preserve"> </w:t>
      </w:r>
      <w:r>
        <w:rPr>
          <w:rFonts w:cs="Times" w:ascii="Times" w:hAnsi="Times"/>
          <w:sz w:val="20"/>
          <w:u w:val="single"/>
          <w:shd w:fill="FFFF00" w:val="clear"/>
        </w:rPr>
        <w:t xml:space="preserve"> </w:t>
      </w:r>
      <w:r>
        <w:rPr>
          <w:rFonts w:cs="Times" w:ascii="Times" w:hAnsi="Times"/>
          <w:sz w:val="20"/>
          <w:u w:val="single"/>
        </w:rPr>
        <w:t xml:space="preserve">   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*Extended leave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INSTRUCTIONAL LONG-TERM SUBSTITUTE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LOCATION/POSI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SALAR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unt, Alyssa</w:t>
        <w:tab/>
        <w:tab/>
        <w:t>GR/Grade 4</w:t>
        <w:tab/>
        <w:tab/>
        <w:tab/>
        <w:t>09/01/15 – 06/30/16</w:t>
        <w:tab/>
        <w:t>$41,1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INSTRUCTIONAL TRANSFER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LOCATION/POSITION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ranklin, Linda</w:t>
        <w:tab/>
        <w:tab/>
        <w:tab/>
        <w:t>MS/Resource Room/Gen. Supv.</w:t>
        <w:tab/>
        <w:tab/>
        <w:tab/>
        <w:tab/>
        <w:t>09/01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d, Danielle</w:t>
        <w:tab/>
        <w:tab/>
        <w:tab/>
        <w:t>Fr:   HS/Resource Room</w:t>
        <w:tab/>
        <w:t>To:  IS/Resource Room</w:t>
        <w:tab/>
        <w:tab/>
        <w:t xml:space="preserve">09/01/15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ashmer, Katy</w:t>
        <w:tab/>
        <w:tab/>
        <w:tab/>
        <w:t xml:space="preserve">Fr:  BF/Resource Room </w:t>
        <w:tab/>
        <w:t>To:  IS/Gr. 6 15:1</w:t>
        <w:tab/>
        <w:tab/>
        <w:tab/>
        <w:t>09/01/15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raus, Heather</w:t>
        <w:tab/>
        <w:tab/>
        <w:tab/>
        <w:t>MS/Teaching Assistant 12:1</w:t>
        <w:tab/>
        <w:tab/>
        <w:tab/>
        <w:tab/>
        <w:t>09/01/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STRUCTIONAL NEW HIR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softHyphen/>
        <w:t>LOCATION/POSITION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EFFECTIVE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SAL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, Laura</w:t>
        <w:tab/>
        <w:tab/>
        <w:tab/>
        <w:t>RR/Grade 3</w:t>
        <w:tab/>
        <w:tab/>
        <w:tab/>
        <w:t>09/01/15</w:t>
        <w:tab/>
        <w:tab/>
        <w:tab/>
        <w:t>$47,9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hrist, Sarah</w:t>
        <w:tab/>
        <w:tab/>
        <w:tab/>
        <w:t>RR/Kindergarten</w:t>
        <w:tab/>
        <w:tab/>
        <w:tab/>
        <w:t>09/01/15</w:t>
        <w:tab/>
        <w:tab/>
        <w:tab/>
        <w:t>$42,5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efick, Summer</w:t>
        <w:tab/>
        <w:tab/>
        <w:t>GR/Grade 3</w:t>
        <w:tab/>
        <w:tab/>
        <w:tab/>
        <w:t>09/01/15</w:t>
        <w:tab/>
        <w:tab/>
        <w:tab/>
        <w:t>$45,0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ilmer, Tacy </w:t>
        <w:tab/>
        <w:tab/>
        <w:tab/>
        <w:t>BF/Grade 4</w:t>
        <w:tab/>
        <w:tab/>
        <w:tab/>
        <w:t>09/01/15</w:t>
        <w:tab/>
        <w:tab/>
        <w:tab/>
        <w:t>$55,8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h, Samantha</w:t>
        <w:tab/>
        <w:tab/>
        <w:tab/>
        <w:t>BF/Reading</w:t>
        <w:tab/>
        <w:tab/>
        <w:tab/>
        <w:t>09/01/15</w:t>
        <w:tab/>
        <w:tab/>
        <w:tab/>
        <w:t>$48,1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bard, Sharri</w:t>
        <w:tab/>
        <w:tab/>
        <w:tab/>
        <w:t>CS/Teaching Assistant (Pre-K)</w:t>
        <w:tab/>
        <w:t>09/01/15</w:t>
        <w:tab/>
        <w:tab/>
        <w:tab/>
        <w:t>$11,73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t, Jessica</w:t>
        <w:tab/>
        <w:tab/>
        <w:tab/>
        <w:t>CS/ESL</w:t>
        <w:tab/>
        <w:tab/>
        <w:tab/>
        <w:tab/>
        <w:t>0901/15</w:t>
        <w:tab/>
        <w:tab/>
        <w:tab/>
        <w:t>$51,7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STRUCTIONAL RESIGNATIONS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softHyphen/>
        <w:t>LOCATION/POSITION</w:t>
      </w:r>
      <w:r>
        <w:rPr>
          <w:rFonts w:cs="Times New Roman" w:ascii="Times New Roman" w:hAnsi="Times New Roman"/>
          <w:b w:val="false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t>EFFECT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ackson, Helen</w:t>
        <w:tab/>
        <w:tab/>
        <w:tab/>
        <w:t>IS/Teaching Assistant</w:t>
        <w:tab/>
        <w:tab/>
        <w:t>06/30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XTRA-CURRICULAR ACTIVITIES APPOINTMENTS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softHyphen/>
        <w:t>POSITION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t>EFFECTIVE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u w:val="single"/>
        </w:rPr>
        <w:t>STIPEND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astronardi, Jillian</w:t>
        <w:tab/>
        <w:tab/>
        <w:t>BF/Instructional Support Coach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rench, Kelli</w:t>
        <w:tab/>
        <w:tab/>
        <w:tab/>
        <w:t>CS/Instructional Support Coach (Shared)</w:t>
        <w:tab/>
        <w:t>09/01/15</w:t>
        <w:tab/>
        <w:tab/>
        <w:t>$   75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ackard, Lorraine</w:t>
        <w:tab/>
        <w:tab/>
        <w:tab/>
        <w:t>CS/Instructional Support Coach (Shared)</w:t>
        <w:tab/>
        <w:t>09/01/15</w:t>
        <w:tab/>
        <w:tab/>
        <w:t>$   75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canlon, Betsy</w:t>
        <w:tab/>
        <w:tab/>
        <w:tab/>
        <w:t>GR/Instructional Support Coach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klin, Kim</w:t>
        <w:tab/>
        <w:tab/>
        <w:tab/>
        <w:t>RR/Instructional Support Coach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luman, Abby</w:t>
        <w:tab/>
        <w:tab/>
        <w:tab/>
        <w:t xml:space="preserve">IS/Instructional Support Coach 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ay, Stephanie</w:t>
        <w:tab/>
        <w:tab/>
        <w:tab/>
        <w:t>IS/Instructional Support Coach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’Connell, Lisa</w:t>
        <w:tab/>
        <w:tab/>
        <w:tab/>
        <w:t>IS/Instructional Support Coach</w:t>
        <w:tab/>
        <w:tab/>
        <w:t>09/01/15</w:t>
        <w:tab/>
        <w:tab/>
        <w:t>$1,5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elly, Amy</w:t>
        <w:tab/>
        <w:tab/>
        <w:tab/>
        <w:t>District /Instructional Chairperson</w:t>
        <w:tab/>
        <w:tab/>
        <w:t>09/01/15</w:t>
        <w:tab/>
        <w:tab/>
        <w:t>$3,0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ryglot, Kimberly</w:t>
        <w:tab/>
        <w:tab/>
        <w:t>District /Instructional Chairperson</w:t>
        <w:tab/>
        <w:tab/>
        <w:t>09/01/15</w:t>
        <w:tab/>
        <w:tab/>
        <w:t>$3,00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XTRA-CURRICULAR ACTIVITIES RESIGNATIONS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softHyphen/>
        <w:t>POSITION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u w:val="single"/>
        </w:rPr>
        <w:t>EFFECTIV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ller, Kristen</w:t>
        <w:tab/>
        <w:tab/>
        <w:tab/>
        <w:t>CS/Instructional Support Coach</w:t>
        <w:tab/>
        <w:tab/>
        <w:t>09/01/1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</w:rPr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Laura F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>Grade 3 – Ridge Road Element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690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47,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Step 6 M+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33.1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47,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Step 6 M+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40640</wp:posOffset>
                </wp:positionV>
                <wp:extent cx="2891155" cy="291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91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ernon E. Wightman E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ath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rades 1 an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0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orseheads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idge Road – Contract Sub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enter Street – Teacher 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09 -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29.85pt;mso-wrap-distance-left:9.05pt;mso-wrap-distance-right:9.05pt;mso-wrap-distance-top:0pt;mso-wrap-distance-bottom:0pt;margin-top:3.2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ernon E. Wightman E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Bath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Grades 1 an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010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orseheads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Ridge Road – Contract Sub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enter Street – Teacher 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009 - 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51 W. Washington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mira, NY 14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80.2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551 W. Washington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mira, NY 149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136525</wp:posOffset>
                </wp:positionV>
                <wp:extent cx="2891155" cy="303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3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Cinda Wh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tired Elementary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Vernon Wightman E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th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r. Jason deJ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sst.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th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Deborah Bar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Vernon Wightman Ele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th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38.6pt;mso-wrap-distance-left:9.05pt;mso-wrap-distance-right:9.05pt;mso-wrap-distance-top:0pt;mso-wrap-distance-bottom:0pt;margin-top:10.75pt;mso-position-vertical-relative:text;margin-left:27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Cinda Wh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etired Elementary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Vernon Wightman E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th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r. Jason deJ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sst.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th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Deborah Bar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Vernon Wightman Ele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th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9690</wp:posOffset>
                </wp:positionV>
                <wp:extent cx="2894965" cy="2324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2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chelor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inghamto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nsfield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183.05pt;mso-wrap-distance-left:9.05pt;mso-wrap-distance-right:9.05pt;mso-wrap-distance-top:0pt;mso-wrap-distance-bottom:0pt;margin-top:4.7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chelor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sych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inghamto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nsfield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</w:rPr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Sarah Sechr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>Kindergarten – Ridge Road Elementar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690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42,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Step 1 B+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33.1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42,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Step 1 B+2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40640</wp:posOffset>
                </wp:positionV>
                <wp:extent cx="2891155" cy="157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orseheads Central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Long-Term Substitute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ntract Substitute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3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23.75pt;mso-wrap-distance-left:9.05pt;mso-wrap-distance-right:9.05pt;mso-wrap-distance-top:0pt;mso-wrap-distance-bottom:0pt;margin-top:3.2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orseheads Central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Long-Term Substitute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ntract Substitute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3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-635</wp:posOffset>
                </wp:positionV>
                <wp:extent cx="2891155" cy="2973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97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Marge Tr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irector - Big Flats Y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ig Flats Town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Arianna Mennuc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indergarten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ivonia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Anne-Marie Bai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idge Road Elementar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34.1pt;mso-wrap-distance-left:9.05pt;mso-wrap-distance-right:9.05pt;mso-wrap-distance-top:0pt;mso-wrap-distance-bottom:0pt;margin-top:-0.05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Marge Trem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Director - Big Flats Y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ig Flats Town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Arianna Mennuc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Kindergarten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Livonia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Anne-Marie Bai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idge Road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018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 Woodsid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mira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80.2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4 Woodside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mira, 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59690</wp:posOffset>
                </wp:positionV>
                <wp:extent cx="2894965" cy="2516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16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chelor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arly Childhood/Childhood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NY Genes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of Science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mira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nding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198.15pt;mso-wrap-distance-left:9.05pt;mso-wrap-distance-right:9.05pt;mso-wrap-distance-top:0pt;mso-wrap-distance-bottom:0pt;margin-top:4.7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chelor of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arly Childhood/Childhood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NY Genes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of Science i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Lit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mira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ending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</w:rPr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Summer Kenefi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>Grade 3 – Gardner Road Elementary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6903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45,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ep 3M+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33.1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45,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ep 3M+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0585</wp:posOffset>
                </wp:positionH>
                <wp:positionV relativeFrom="paragraph">
                  <wp:posOffset>40640</wp:posOffset>
                </wp:positionV>
                <wp:extent cx="2891155" cy="3557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557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Buffalo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Grade 3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Rochester City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Substitute Teacher K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10 -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Orleans/Niagara BO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Summer School Health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urham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rade 4 Teach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pecial Education Teach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urham,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80.15pt;mso-wrap-distance-left:9.05pt;mso-wrap-distance-right:9.05pt;mso-wrap-distance-top:0pt;mso-wrap-distance-bottom:0pt;margin-top:3.2pt;mso-position-vertical-relative:text;margin-left:2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Buffalo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Grade 3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Rochester City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Substitute Teacher K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10 -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Orleans/Niagara BO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Summer School Health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Durham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Grade 4 Teache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Special Education Teach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Durham, 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48590</wp:posOffset>
                </wp:positionV>
                <wp:extent cx="2891155" cy="1018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.O. Box 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rning, NY 14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80.2pt;mso-wrap-distance-left:9.05pt;mso-wrap-distance-right:9.05pt;mso-wrap-distance-top:0pt;mso-wrap-distance-bottom:0pt;margin-top:11.7pt;mso-position-vertical-relative:text;margin-left:-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.O. Box 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rning, NY 148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2894965" cy="2127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12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Bachelor in Health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inor 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NY Brock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azareth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167.55pt;mso-wrap-distance-left:9.05pt;mso-wrap-distance-right:9.05pt;mso-wrap-distance-top:0pt;mso-wrap-distance-bottom:0pt;margin-top:12.3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Bachelor in Health Edu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inor Psych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NY Brock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i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Nazareth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0585</wp:posOffset>
                </wp:positionH>
                <wp:positionV relativeFrom="paragraph">
                  <wp:posOffset>20955</wp:posOffset>
                </wp:positionV>
                <wp:extent cx="2891155" cy="280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0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Kathy Ke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ementary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urham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Kathleen Cu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ading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uffalo Schools PS6 B.E.S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Kecia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urham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20.95pt;mso-wrap-distance-left:9.05pt;mso-wrap-distance-right:9.05pt;mso-wrap-distance-top:0pt;mso-wrap-distance-bottom:0pt;margin-top:1.65pt;mso-position-vertical-relative:text;margin-left:2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Kathy Key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ementary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Durham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Kathleen Cu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eading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uffalo Schools PS6 B.E.S.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Kecia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Durham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</w:rPr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Tacy Kil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>Grade 4 –Big Flats Elementary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2891155" cy="14884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55,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ep 11 M+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17.2pt;mso-wrap-distance-left:9.05pt;mso-wrap-distance-right:9.05pt;mso-wrap-distance-top:0pt;mso-wrap-distance-bottom:0pt;margin-top:9.15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55,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ep 11 M+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1385</wp:posOffset>
                </wp:positionH>
                <wp:positionV relativeFrom="paragraph">
                  <wp:posOffset>40640</wp:posOffset>
                </wp:positionV>
                <wp:extent cx="2891155" cy="24491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44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reece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. Greece, 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05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sco County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Land-O-Lakes,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01 - 200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92.85pt;mso-wrap-distance-left:9.05pt;mso-wrap-distance-right:9.05pt;mso-wrap-distance-top:0pt;mso-wrap-distance-bottom:0pt;margin-top:3.2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Greece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. Greece, 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005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asco County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Land-O-Lakes,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2001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127635</wp:posOffset>
                </wp:positionV>
                <wp:extent cx="2891155" cy="838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1 Brown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rning, NY 14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66pt;mso-wrap-distance-left:9.05pt;mso-wrap-distance-right:9.05pt;mso-wrap-distance-top:0pt;mso-wrap-distance-bottom:0pt;margin-top:10.05pt;mso-position-vertical-relative:text;margin-left:-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11 Brown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rning, NY 148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104775</wp:posOffset>
                </wp:positionV>
                <wp:extent cx="2891155" cy="3239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239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Keena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th Interventionist/Teacher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reece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r. Jeremy Smal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ongridge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reece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Shannon H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Longridge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reece CS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55.1pt;mso-wrap-distance-left:9.05pt;mso-wrap-distance-right:9.05pt;mso-wrap-distance-top:0pt;mso-wrap-distance-bottom:0pt;margin-top:8.25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Keena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th Interventionist/Teacher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reece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r. Jeremy Smal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Longridge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reece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Shannon He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Longridge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reece C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68580</wp:posOffset>
                </wp:positionV>
                <wp:extent cx="2894965" cy="37471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4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chelor of Arts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ement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aint Leo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aint Leo,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ducational 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aint Leo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aint Leo,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Doctor of Education, Ed.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University of Roch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arner School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295.05pt;mso-wrap-distance-left:9.05pt;mso-wrap-distance-right:9.05pt;mso-wrap-distance-top:0pt;mso-wrap-distance-bottom:0pt;margin-top:5.4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chelor of Arts i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ementary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aint Leo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aint Leo,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ducational 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aint Leo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aint Leo,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Doctor of Education, Ed. 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University of Roch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Warner School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</w:rPr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Samantha Mar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 xml:space="preserve"> </w:t>
      </w:r>
      <w:r>
        <w:rPr>
          <w:rFonts w:cs="Times New Roman" w:ascii="Times New Roman" w:hAnsi="Times New Roman"/>
          <w:b/>
          <w:i/>
          <w:sz w:val="60"/>
        </w:rPr>
        <w:t>Reading – Big Flats Elementary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6903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48,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ep 7 M+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33.1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48,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ep 7 M+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40640</wp:posOffset>
                </wp:positionV>
                <wp:extent cx="2891155" cy="27127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71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bell Savona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rade 6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Cortland City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Literacy Specialist &amp; 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08 -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Elmira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Reading Specialist &amp;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07 -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13.6pt;mso-wrap-distance-left:9.05pt;mso-wrap-distance-right:9.05pt;mso-wrap-distance-top:0pt;mso-wrap-distance-bottom:0pt;margin-top:3.2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bell Savona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Grade 6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Cortland City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Literacy Specialist &amp; 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08 -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Elmira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Reading Specialist &amp; Tu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07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018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774 Westinghouse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orseheads, NY 14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80.2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774 Westinghouse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orseheads, NY 148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1385</wp:posOffset>
                </wp:positionH>
                <wp:positionV relativeFrom="paragraph">
                  <wp:posOffset>78105</wp:posOffset>
                </wp:positionV>
                <wp:extent cx="2891155" cy="3034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3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Maria Koh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Grade Inclusion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rtland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Cheryl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 Grade Special Education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rtland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s. Erica Ma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Grade 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ortland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38.9pt;mso-wrap-distance-left:9.05pt;mso-wrap-distance-right:9.05pt;mso-wrap-distance-top:0pt;mso-wrap-distance-bottom:0pt;margin-top:6.15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Maria Koh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Grade Inclusion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rtland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Cheryl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 Grade Special Education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rtland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s. Erica Machu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Grade 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ortland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59690</wp:posOffset>
                </wp:positionV>
                <wp:extent cx="2894965" cy="25266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2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chelors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Childhood/Speci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euka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mira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198.95pt;mso-wrap-distance-left:9.05pt;mso-wrap-distance-right:9.05pt;mso-wrap-distance-top:0pt;mso-wrap-distance-bottom:0pt;margin-top:4.7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chelors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Childhood/Speci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Keuka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mira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P</w:t>
      </w:r>
      <w:r>
        <w:rPr>
          <w:rFonts w:cs="Times New Roman" w:ascii="Times New Roman" w:hAnsi="Times New Roman"/>
          <w:b/>
          <w:i/>
          <w:sz w:val="52"/>
        </w:rPr>
        <w:t>resenting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60"/>
        </w:rPr>
        <w:t xml:space="preserve">  </w:t>
      </w:r>
      <w:r>
        <w:rPr>
          <w:rFonts w:cs="Times New Roman" w:ascii="Times New Roman" w:hAnsi="Times New Roman"/>
          <w:b/>
          <w:i/>
          <w:sz w:val="60"/>
        </w:rPr>
        <w:t>Jessica V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60"/>
        </w:rPr>
        <w:t xml:space="preserve"> </w:t>
      </w:r>
      <w:r>
        <w:rPr>
          <w:rFonts w:cs="Times New Roman" w:ascii="Times New Roman" w:hAnsi="Times New Roman"/>
          <w:b/>
          <w:i/>
          <w:sz w:val="60"/>
        </w:rPr>
        <w:t>ESL – Center Street Elementary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900" w:gutter="0" w:header="270" w:top="1677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776" w:footer="240" w:bottom="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6903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ffect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ptember 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Sa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$51,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ep 11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33.1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ffecti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ptember 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Sa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$51,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ep 11 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40640</wp:posOffset>
                </wp:positionV>
                <wp:extent cx="2891155" cy="27127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71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or 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hitney Point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rench &amp; Spanish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13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Susquehanna Valley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French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09 -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Unatego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French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006-200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213.6pt;mso-wrap-distance-left:9.05pt;mso-wrap-distance-right:9.05pt;mso-wrap-distance-top:0pt;mso-wrap-distance-bottom:0pt;margin-top:3.2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Prior Educ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Whitney Point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rench &amp; Spanish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2013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Susquehanna Valley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French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09 -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Unatego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French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006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88265</wp:posOffset>
                </wp:positionV>
                <wp:extent cx="2891155" cy="1018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18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 Hillcrest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inghamton, NY 13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80.2pt;mso-wrap-distance-left:9.05pt;mso-wrap-distance-right:9.05pt;mso-wrap-distance-top:0pt;mso-wrap-distance-bottom:0pt;margin-top:6.95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 Hillcrest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inghamton, NY 139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78105</wp:posOffset>
                </wp:positionV>
                <wp:extent cx="2891155" cy="21450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14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r. Roland Do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squehanna Valley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r. Bruce Ty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hitney Point C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5pt;height:168.9pt;mso-wrap-distance-left:9.05pt;mso-wrap-distance-right:9.05pt;mso-wrap-distance-top:0pt;mso-wrap-distance-bottom:0pt;margin-top:6.15pt;mso-position-vertical-relative:text;margin-left:2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Referen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r. Roland Do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per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squehanna Valley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r. Bruce Ty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Whitney Point C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59690</wp:posOffset>
                </wp:positionV>
                <wp:extent cx="2894965" cy="25266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2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achelors of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French 7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NY Cor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aster of Science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nglish as a Second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UNY Cor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95pt;height:198.95pt;mso-wrap-distance-left:9.05pt;mso-wrap-distance-right:9.05pt;mso-wrap-distance-top:0pt;mso-wrap-distance-bottom:0pt;margin-top:4.7pt;mso-position-vertical-relative:text;margin-left:-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achelors of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French 7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NY Cort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aster of Science i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nglish as a Second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UNY Cort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900" w:gutter="0" w:header="450" w:top="506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Times" w:hAnsi="CG Times" w:eastAsia="CG Times" w:cs="CG Times"/>
        <w:sz w:val="20"/>
      </w:rPr>
    </w:pPr>
    <w:r>
      <w:rPr>
        <w:rFonts w:eastAsia="CG Times" w:cs="CG Times" w:ascii="CG Times" w:hAnsi="CG Times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u w:val="single"/>
      </w:rPr>
      <w:t>July 1</w:t>
    </w:r>
    <w:r>
      <w:rPr>
        <w:rFonts w:cs="Cambria" w:ascii="Cambria" w:hAnsi="Cambria"/>
        <w:sz w:val="22"/>
        <w:szCs w:val="22"/>
      </w:rPr>
      <w:t>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/>
    </w:pPr>
    <w:r>
      <w:rPr>
        <w:rFonts w:cs="Cambria" w:ascii="Cambria" w:hAnsi="Cambria"/>
        <w:sz w:val="22"/>
        <w:szCs w:val="22"/>
        <w:u w:val="single"/>
      </w:rPr>
      <w:t>July 1</w:t>
    </w:r>
    <w:r>
      <w:rPr>
        <w:rFonts w:cs="Cambria" w:ascii="Cambria" w:hAnsi="Cambria"/>
        <w:sz w:val="22"/>
        <w:szCs w:val="22"/>
      </w:rPr>
      <w:t>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Encl. #9.1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HUMAN RESOURCES COMMITTEE RECOMMENDATIONS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usiness Meeting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Board of Education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ulti-Media Center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July 1, 2015</w:t>
    </w:r>
  </w:p>
  <w:p>
    <w:pPr>
      <w:pStyle w:val="Head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5:00Z</dcterms:created>
  <dc:creator>Administrator</dc:creator>
  <dc:description/>
  <cp:keywords/>
  <dc:language>en-US</dc:language>
  <cp:lastModifiedBy>Cathy Sutton</cp:lastModifiedBy>
  <cp:lastPrinted>2015-06-30T08:24:00Z</cp:lastPrinted>
  <dcterms:modified xsi:type="dcterms:W3CDTF">2015-06-30T12:25:00Z</dcterms:modified>
  <cp:revision>2</cp:revision>
  <dc:subject/>
  <dc:title>Enc</dc:title>
</cp:coreProperties>
</file>